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anvraagformulier niet-WMO-onderzoe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ten behoeve van verklaring van geen bezwaar/toestemming directie MC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antwoordelijk hoofdonderzoeker MCL </w:t>
      </w:r>
      <w:r>
        <w:rPr>
          <w:sz w:val="24"/>
          <w:szCs w:val="24"/>
        </w:rPr>
        <w:t>(aanvrager)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Naam</w:t>
        <w:tab/>
        <w:tab/>
        <w:t>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unctie</w:t>
        <w:tab/>
        <w:t>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Afdeling</w:t>
        <w:tab/>
        <w:t>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E-mail</w:t>
        <w:tab/>
        <w:tab/>
        <w:t>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z w:val="24"/>
          <w:szCs w:val="24"/>
        </w:rPr>
        <w:t xml:space="preserve">Uitvoerend lokaal onderzoeker MCL </w:t>
      </w:r>
      <w:r>
        <w:rPr>
          <w:sz w:val="24"/>
          <w:szCs w:val="24"/>
        </w:rPr>
        <w:t>(indien ander persoon dan aanvrager)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Naam</w:t>
        <w:tab/>
        <w:tab/>
        <w:t>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unctie</w:t>
        <w:tab/>
        <w:t>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Organisatie</w:t>
        <w:tab/>
        <w:t>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E-mail</w:t>
        <w:tab/>
        <w:tab/>
        <w:t>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derzoek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itel onderzoek</w:t>
        <w:tab/>
        <w:tab/>
        <w:t>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ulticenter onderzoek</w:t>
        <w:tab/>
        <w:t>: ja/nee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ype onderzoek</w:t>
        <w:tab/>
        <w:tab/>
        <w:t>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Startdatum onderzoek</w:t>
        <w:tab/>
        <w:tab/>
        <w:t>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Einddatum onderzoek</w:t>
        <w:tab/>
        <w:tab/>
        <w:t>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fdeling waar onderzoek wordt uitgevoerd: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efpersonen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/>
      </w:pPr>
      <w:r>
        <w:rPr>
          <w:sz w:val="24"/>
          <w:szCs w:val="24"/>
        </w:rPr>
        <w:t>Betreft het onderzoek met mensen:</w:t>
        <w:tab/>
        <w:t>ja/nee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/>
      </w:pPr>
      <w:r>
        <w:rPr>
          <w:sz w:val="24"/>
          <w:szCs w:val="24"/>
        </w:rPr>
        <w:t xml:space="preserve">Zo ja, hoe worden deze proefpersonen geïnformeerd: </w:t>
        <w:tab/>
        <w:t>mondeling/schriftelijk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i/>
          <w:i/>
        </w:rPr>
      </w:pPr>
      <w:r>
        <w:rPr>
          <w:i/>
        </w:rPr>
        <w:t>(indien schriftelijk, proefpersoneninformatie bijvoegen)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/>
      </w:pPr>
      <w:r>
        <w:rPr>
          <w:sz w:val="24"/>
          <w:szCs w:val="24"/>
        </w:rPr>
        <w:t xml:space="preserve">Wordt toestemming van de proefpersoon gevraagd: </w:t>
        <w:tab/>
        <w:t>ja/nee, mondeling/schriftelijk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i/>
          <w:i/>
        </w:rPr>
      </w:pPr>
      <w:r>
        <w:rPr>
          <w:i/>
        </w:rPr>
        <w:t>(indien schriftelijk, toestemmingsformulier bijvoegen)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/>
      </w:pPr>
      <w:r>
        <w:rPr>
          <w:sz w:val="24"/>
          <w:szCs w:val="24"/>
        </w:rPr>
        <w:t>Aantal (data van) proefpersonen in het MCL:</w:t>
        <w:tab/>
        <w:t xml:space="preserve">O…. proefpersonen 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/>
      </w:pPr>
      <w:r>
        <w:rPr>
          <w:sz w:val="24"/>
          <w:szCs w:val="24"/>
        </w:rPr>
        <w:tab/>
        <w:tab/>
        <w:t>O data van … proefpersonen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Verwerking verkregen patiëntengegevens:</w:t>
        <w:tab/>
        <w:t>gecodeerd en/of geanonimiseerd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ategorie proefpersonen: </w:t>
        <w:tab/>
        <w:t>wilsbekwaam/wilsonbekwaam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Aanmelden Epic:</w:t>
        <w:tab/>
        <w:t>ja/ne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6910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09:00Z</dcterms:created>
  <dc:creator>dijkyt</dc:creator>
  <dc:description/>
  <cp:keywords/>
  <dc:language>en-US</dc:language>
  <cp:lastModifiedBy>guita</cp:lastModifiedBy>
  <cp:lastPrinted>2013-12-11T12:21:00Z</cp:lastPrinted>
  <dcterms:modified xsi:type="dcterms:W3CDTF">2022-02-03T15:09:00Z</dcterms:modified>
  <cp:revision>2</cp:revision>
  <dc:subject/>
  <dc:title>Aanvraagformulier Niet WMO-onderzoek ten behoeve van verklaring van geen bezwaar/toestemming directie MCL</dc:title>
</cp:coreProperties>
</file>